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56971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uppressAutoHyphens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1. Муниципальное бюджетное дошкольное образовательное учреждение - детский сад «Звездочка»  г. Аркадака  Саратовской области,  (в дальнейшем именуемое Учреждение)  действует с 1963 года как ясли  - сад  «Звездочка». В соответствии с постановлением Правительства Российской Федерации от 01.07.1995 года № 677, приказа О.О.  Аркадакского  района от 22.04.1996  года  № 72  А, переименован в  Муниципальное  дошкольное  образовательное  учреждение - детский сад «Звездочка». На  основании  постановления  администрации  Аркадакского  района Саратовской области  №1268  от 22.11.2011  года  «О создании муниципальных  бюджетных учреждений»  детский сад «Звездочка» переименован в Муниципальное бюджетное   дошкольное образовательное учреждение - детский сад «Звездочка»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ркадака Саратовской област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2. Полное наименование: Муниципальное бюджетное дошкольное образовательное учреждение - детский сад «Звездочка» г. Аркадака Саратовской област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.3. Сокращенное  наименование Учреждения: МБДОУ - детский сад «Звездочка» г. Аркадака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4. Организационно - правовая форма: муниципальное учрежде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5.Тип  образовательной  организации - дошкольная образовательная организац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6.Тип Учреждения - бюджетное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1.7. Учредителем</w:t>
      </w:r>
      <w:r>
        <w:rPr>
          <w:sz w:val="28"/>
          <w:szCs w:val="28"/>
        </w:rPr>
        <w:t xml:space="preserve"> Учреждения</w:t>
      </w:r>
      <w:r>
        <w:rPr>
          <w:bCs/>
          <w:sz w:val="28"/>
          <w:szCs w:val="28"/>
        </w:rPr>
        <w:t xml:space="preserve">   является администрация муниципального образования Аркадакского муниципального района Саратовской области (далее по тексту Учредитель)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есто нахождения  Учредителя: 412210 Российская Федерация, Саратовская область, город Аркадак, улица Ленина, дом 25 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8. Место нахождения  Учреждения (фактический  адрес совпадает с юридическим адресом): 412210 Российская   Федерация, Саратовская область,  город  Аркадак, улица Первомайская, дом 51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9. Право на ведение  образовательной  деятельности и льготы, установленные законодательством Российской Федерации, возникают у Учреждения с момента выдачи ему лиценз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Учреждение размещает на официальном сайте в информационно-телекоммуникационной сети «Интернет» информацию в соответствии с    перечнем сведений, установленных Федеральным  законом Российской Федерации от  29.12.2012 №273  -  ФЗ «Об образовании в Российской Федерации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Calibri"/>
          <w:sz w:val="28"/>
          <w:szCs w:val="28"/>
        </w:rPr>
        <w:t>1.11.</w:t>
      </w:r>
      <w:r>
        <w:rPr>
          <w:sz w:val="28"/>
          <w:szCs w:val="28"/>
        </w:rPr>
        <w:t xml:space="preserve">Учреждение работает по режиму пятидневной рабочей недели с пребыванием воспитанников в течение 10,5 часов с 07:30 до 18:00 и      календарным временем посещения - круглогодично. Суббота, воскресенье и праздничные дни – нерабочие (выходные)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12. Учреждение является некоммерческой  организацией, и не ставит    извлечение прибыли основной целью своей деятельности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едмет, цели и виды деятельности Учреж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1. Основным предметом деятельности Учреждения является реализация основной общеобразовательной программы дошко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2. Целями деятельности Учреждения являетс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еализации гарантированного права гражданам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. </w:t>
      </w:r>
    </w:p>
    <w:p>
      <w:pPr>
        <w:pStyle w:val="Normal"/>
        <w:suppressAutoHyphens w:val="true"/>
        <w:rPr>
          <w:rStyle w:val="Blk"/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F"/>
          <w:sz w:val="28"/>
          <w:szCs w:val="28"/>
        </w:rPr>
        <w:t>формирование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общей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культуры</w:t>
      </w:r>
      <w:r>
        <w:rPr>
          <w:rStyle w:val="Blk"/>
          <w:sz w:val="28"/>
          <w:szCs w:val="28"/>
        </w:rPr>
        <w:t xml:space="preserve"> детей дошкольного возраста;</w:t>
      </w:r>
    </w:p>
    <w:p>
      <w:pPr>
        <w:pStyle w:val="Normal"/>
        <w:suppressAutoHyphens w:val="true"/>
        <w:rPr>
          <w:rStyle w:val="Blk"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- развитие физических, интеллектуальных, нравственных, эстетических и </w:t>
      </w:r>
      <w:r>
        <w:rPr>
          <w:rStyle w:val="F"/>
          <w:sz w:val="28"/>
          <w:szCs w:val="28"/>
        </w:rPr>
        <w:t>личностных</w:t>
      </w:r>
      <w:r>
        <w:rPr>
          <w:rStyle w:val="Blk"/>
          <w:sz w:val="28"/>
          <w:szCs w:val="28"/>
        </w:rPr>
        <w:t xml:space="preserve"> качеств детей дошкольного возраста;</w:t>
      </w:r>
    </w:p>
    <w:p>
      <w:pPr>
        <w:pStyle w:val="Normal"/>
        <w:suppressAutoHyphens w:val="true"/>
        <w:rPr>
          <w:rStyle w:val="Blk"/>
          <w:bCs/>
          <w:sz w:val="28"/>
          <w:szCs w:val="28"/>
        </w:rPr>
      </w:pPr>
      <w:r>
        <w:rPr>
          <w:rStyle w:val="F"/>
          <w:sz w:val="28"/>
          <w:szCs w:val="28"/>
        </w:rPr>
        <w:t>- формирование</w:t>
      </w:r>
      <w:r>
        <w:rPr>
          <w:rStyle w:val="Blk"/>
          <w:sz w:val="28"/>
          <w:szCs w:val="28"/>
        </w:rPr>
        <w:t xml:space="preserve"> предпосылок учебной деятельности детей дошкольного возраста;</w:t>
      </w:r>
    </w:p>
    <w:p>
      <w:pPr>
        <w:pStyle w:val="Normal"/>
        <w:suppressAutoHyphens w:val="true"/>
        <w:rPr/>
      </w:pPr>
      <w:r>
        <w:rPr>
          <w:rStyle w:val="Blk"/>
          <w:sz w:val="28"/>
          <w:szCs w:val="28"/>
        </w:rPr>
        <w:t>- сохранение и укрепление здоровья детей дошкольного возраста.</w:t>
      </w:r>
    </w:p>
    <w:p>
      <w:pPr>
        <w:pStyle w:val="Normal"/>
        <w:suppressAutoHyphens w:val="true"/>
        <w:rPr/>
      </w:pPr>
      <w:r>
        <w:rPr>
          <w:rStyle w:val="Blk"/>
          <w:sz w:val="28"/>
          <w:szCs w:val="28"/>
        </w:rPr>
        <w:t xml:space="preserve">- оказание </w:t>
      </w:r>
      <w:r>
        <w:rPr>
          <w:sz w:val="28"/>
          <w:szCs w:val="28"/>
        </w:rPr>
        <w:t>методической, психолого-педагогической, диагностической и консультативной помощи</w:t>
      </w:r>
      <w:r>
        <w:rPr>
          <w:rStyle w:val="Blk"/>
          <w:sz w:val="28"/>
          <w:szCs w:val="28"/>
        </w:rPr>
        <w:t xml:space="preserve"> родителям (законным представителям) по вопросам воспитания, обучения и развития детей. 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2.3. Учреждение осуществляет следующие основные виды деятельности в группах общеразвивающей направленности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оставление общедоступного бесплатного дошкольного образования по образовательным программам дошкольного образования;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- присмотр и уход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4. В соответствии с предусмотренными в п.2.3. основными видами деятельности Учреждение выполняет муниципальное задание, которое формируется и утверждается Учредителе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5. Учреждение вправе осуществлять другие, соответствующие его целям, виды деятельности, не запрещенные действующим законодательством (как платные, так и бесплатные) по запросам родителей (законных представителей) воспитанников, а так же населения (микрорайона)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6. Учреждение обязано безвозмездно предоставить помещение и создать условия для работы медицинского персонал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7. Медицинское обслуживание воспитанников обеспечивают специально закреплённые за Учреждением органы здравоохранения, в соответствии с заключенным соглашение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8. Учреждение в рамках своей компетенции создаёт условия для охраны здоровья воспитанников, обеспечива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 текущий контроль состояния здоровь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ведение санитарно-гигиенических, профилактических и оздоровительных мероприяти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расследование и учет несчастных случаев с </w:t>
      </w:r>
      <w:r>
        <w:rPr>
          <w:sz w:val="28"/>
          <w:szCs w:val="28"/>
        </w:rPr>
        <w:t>воспитанниками</w:t>
      </w:r>
      <w:r>
        <w:rPr>
          <w:rFonts w:eastAsia="Calibri"/>
          <w:sz w:val="28"/>
          <w:szCs w:val="28"/>
        </w:rPr>
        <w:t xml:space="preserve"> во время пребывания в Учрежден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9.Педагогические и иные работники Учреждения проходят медицинские осмотры за счёт средств работодателя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10. Организация питания воспитанников в Учреждении возлагается на Учреждение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онтроль качества питания воспитанников Учреждения осуществляет  заведующим и медицинским персоналом в соответствии с их компетенцией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</w:t>
      </w:r>
      <w:r>
        <w:rPr>
          <w:b/>
          <w:sz w:val="28"/>
          <w:szCs w:val="28"/>
        </w:rPr>
        <w:t xml:space="preserve"> Учреждением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1. Управление Учреждением осуществляется в соответствии с Законом Российской Федерации № 273-ФЗ от 29.12.2012 г. «Об образовании в Российской Федерации», иными законодательными актами Российской Федерации, настоящим уставом и строится на принципах единоначалия и коллегиально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2. Единоличным исполнительным органом Учреждения  является заведующи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2.1. Заведующий назначается  на должность и освобождается от должности заведующего решением Учредителя в соответствии с трудовым законодательством Российской Федерац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Сроки полномочий заведующего Учреждением, а так же условия труда и оплаты определяются заключаемым с ним трудовым договором.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2.3. Должностные обязанности заведующего Учреждением не могут исполняться по совместительству.</w:t>
      </w:r>
      <w:r>
        <w:rPr>
          <w:rStyle w:val="FontStyle11"/>
          <w:sz w:val="28"/>
          <w:szCs w:val="28"/>
        </w:rPr>
        <w:tab/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3.2.4. Обязанности заведующего  Учреждением: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 Осуществляет руководство Учреждением в соответствии с законами и иными нормативными правовыми актами, уставом Учреждения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 Обеспечивает системную образовательную (учебно - воспитательную) и административно-хозяйственную (производственную) работу Учреждения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 Определяет стратегию, цели задачи развития учреждения, принимает решения о программном планировании его работы, участии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 Учреждении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Создает условия для внедрения инноваций, обеспечивает формирование и реализацию инициатив работников  Учреждения, направленных на улучшение работы Учреждения и повышение качества образования, поддерживает благоприятный морально психологический климат в коллективе.</w:t>
      </w:r>
    </w:p>
    <w:p>
      <w:pPr>
        <w:pStyle w:val="Normal"/>
        <w:suppressAutoHyphens w:val="true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 Совместно с коллегиальными органами  Учреждения осуществляет разработку и внедрение программ развития Учреждения, правил внутреннего трудового распорядка и других локальных актов, утверждает их и способствует развитию Учреждения в соответствии с современными требованиями, руководит педагогическим советом.</w:t>
      </w:r>
    </w:p>
    <w:p>
      <w:pPr>
        <w:pStyle w:val="Normal"/>
        <w:suppressAutoHyphens w:val="true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Создает оптимальные условия для полноценного всестороннего развития и обучения воспитанников, охраны и укрепления их здоровья в соответствии со  стандартом   и   программами,   реализуемыми  в Учреждении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 Поощряет и стимулирует творческую инициативу работников, создает условия, обеспечивающие участие работников в управлении Учреждения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 Осуществляет подбор и расстановку кадров. Создает условия для непрерывного повышения квалификации работников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 Своевременно знакомит работников с законодательными и иными нормативными правовыми актами, регламентирующими деятельность Учреждения, локальными нормативными актами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Утверждает структуру и штатное расписание  Учреждения. Решает кадровые, административные, финансовые, хозяйственные и иные вопросы в соответствии с уставом Учреждения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Представляет интересы Учреждения, действует от его имени без доверенности, представляет Учреждение в государственных, муниципальных, общественных и иных органах, учреждениях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Распоряжается средствами и имуществом Учреждения в пределах своих полномочий и в соответствии с уставом, обеспечивает учет, сохранность и пополнение учебно-материальной базы.</w:t>
      </w:r>
    </w:p>
    <w:p>
      <w:pPr>
        <w:pStyle w:val="Normal"/>
        <w:suppressAutoHyphens w:val="true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Организует проведение в установленные сроки лицензирования Учреждения, аттестации тарификации работников.</w:t>
      </w:r>
    </w:p>
    <w:p>
      <w:pPr>
        <w:pStyle w:val="Normal"/>
        <w:suppressAutoHyphens w:val="true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 Принимает меры по обеспечению безопасности и условий труда, соответствующих требованиям охраны труда, соблюдение работниками правил санитарно-гигиенического режима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Осуществляет комплектование Учреждения детьми соответствующего возраста в порядке, определяемом Учредителем, заключает с родителями (лицами, их заменяющими)  родительский договор. Обеспечивает социальную защиту воспитанников.</w:t>
      </w:r>
    </w:p>
    <w:p>
      <w:pPr>
        <w:pStyle w:val="Normal"/>
        <w:suppressAutoHyphens w:val="true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 Назначает и увольняет работников, обеспечивает подбор и расстановку кадров, осуществляет руководство и контроль работы персонала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Ведёт учет и хранение документации.</w:t>
      </w:r>
    </w:p>
    <w:p>
      <w:pPr>
        <w:pStyle w:val="Normal"/>
        <w:suppressAutoHyphens w:val="true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5.  Права заведующего Учреждением: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 xml:space="preserve">- Решать все вопросы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1"/>
          <w:sz w:val="28"/>
          <w:szCs w:val="28"/>
        </w:rPr>
        <w:t>управлению педагогической, хозяйственной и финансовой деятельностью   Учреждения   в   соответствии   с   действующим   законодательством.</w:t>
      </w:r>
    </w:p>
    <w:p>
      <w:pPr>
        <w:pStyle w:val="Normal"/>
        <w:suppressAutoHyphens w:val="true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Заключать хозяйственные и трудовые договоры, выдавать доверенности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Разрабатывать штатное расписание и смету расходов в пределах запланированных средств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 xml:space="preserve">- В пределах своей компетенции издавать приказы и распоряжения, утверждать локальные акты, определять объем  нагрузки работников не выше норм предусмотренных трудовым законодательством. </w:t>
      </w:r>
    </w:p>
    <w:p>
      <w:pPr>
        <w:pStyle w:val="Normal"/>
        <w:suppressAutoHyphens w:val="true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Применять   меры   поощрения   к   работникам, а в необходимых   случаях, предусмотренных законодательством, налагать дисциплинарные взыскания.</w:t>
      </w:r>
    </w:p>
    <w:p>
      <w:pPr>
        <w:pStyle w:val="Normal"/>
        <w:suppressAutoHyphens w:val="true"/>
        <w:rPr/>
      </w:pPr>
      <w:r>
        <w:rPr>
          <w:rStyle w:val="FontStyle11"/>
          <w:sz w:val="28"/>
          <w:szCs w:val="28"/>
        </w:rPr>
        <w:t>- Представлять  работников  к  поощрению и награждению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3. Органами коллегиального управления Учреждения являются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щее собрание работников Учрежд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овет родителей Учреждения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4. Общее собрание работников Учреждения является постоянно действующим высшим органом коллегиального управления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4.1. В общем собрании работников участвуют все работники, работающие в Учреждении  на основании трудовых договоров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4.2. Общее собрание работников действует бессрочно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4.3. Собрание созывается по мере надобности, но не реже одного раза в год. Общее собрание может собираться по инициативе заведующего Учреждения, либо по инициативе заведующего Учреждения  и педагогического совета, иных органов, по инициативе не менее четверти членов общего собрания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4.4.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Учреждения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4.5. К компетенции общего собрания работников относитс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определяет основные направления деятельности Учреждения, перспективы ее развития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дает рекомендации по вопросам изменения устава Учреждения, ликвидации и реорганизации Учреждения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ет устав, коллективный договор, правила внутреннего трудового распорядка Учреждения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принимает локальные акты, регулирующие трудовые отношения с работниками Учреждения, включая инструкции по охране труда, положение о комиссии по охране труда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принимает следующие локальные акты: положение о педагогическом совете, положение о мерах поощрения работников и воспитанников Учреждения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дает свои рекомендации по плану финансово-хозяйственной деятельности Учреждения, заслушивает отчет заведующего  о его исполнении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принимает положение о социальной поддержке работников Учреждения  и решения о социальной поддержке работников Учреждения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избирает представителей работников в органы и комиссии Учреждения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рассматривает иные вопросы деятельности Учреждения, принятые общим собранием к своему рассмотрению либо вынесенные на его рассмотрение заведующим Учрежде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4.6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 отдельным вопросам, например, по вопросам его исключительной компетенции, может приниматься большинством 2/3 голосов его членов, присутствующих на заседан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4.7. Общее собрание осуществляет свою деятельность в соответствии с положение об общем собрании трудового коллектива Учреждения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4.8. Общее собрание не выступает от имени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5. Педагогический совет Учреждения  является постоянно действующим органом коллегиального управления, осуществляющим общее руководство образовательным процессом.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5.1. В педагогический совет входят все педагогические работники, работающие в Учреждение  на основании трудового договор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5.2.Педагогический совет действует бессрочно. Совет собирается по мере надобности, но не реже четырёх раз в год (один раз в квартал)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5.3. Педагогическ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5.4. К компетенции педагогического совета Учреждения относится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утверждает локальные акты Учреждения, касающиеся педагогической деятельности (реализации годового плана работы, повышения методической грамотности и мастерства педагогов) Учреждения и другие локальные акты не входящие в компетенцию утверждения общего собрания трудового коллектива Учреждения, решает вопрос о внесении в них необходимых изменений и дополнени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определяет направления воспитательно-образовательной деятельности Учрежден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рассматривает и принимает образовательную программу Учреждения, годовой план работы Учреждения, годовой учебный план график, режим  образовательной деятельности  на учебный год по возрастам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атривает и принимает </w:t>
      </w:r>
      <w:r>
        <w:rPr>
          <w:rStyle w:val="Blk"/>
          <w:sz w:val="28"/>
          <w:szCs w:val="28"/>
        </w:rPr>
        <w:t>по согласованию с Учредителем программу развития Учреждения, если иное не установлено настоящим Федеральным законом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 рассматривает вопросы содержания, форм и методов образовательного процесса, планирования образовательной деятельност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организует выявление, обобщение, распространение, внедрение передового педагогического опыта среди педагогических работников учреждения и района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рассматривает вопросы организации и совершенствования методического обеспечения образовательного процесс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рассматривает вопросы переподготовки, повышения квалификации и аттестации по должности педагогических кадров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заслушивает отчёты заведующего о создании условий для реализации образовательного процесса в Учрежден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одводит итоги деятельности Учреждения за учебный год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заслушивает анализы работы  педагогических и медицинских работников по охране жизни и здоровья воспитанников, о ходе реализации образовательных программ дошкольного образования (основных и дополнительных), результатах готовности воспитанников к школьному обучению, выполнение плана работы на учебный год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ходатайствует о поощрении и награждении наиболее отличившихся педагогических работников Учреждения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5.5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6. Решение, принятое в пределах  компетенции педагогического совета Учреждения и  не противоречащее действующему законодательству Российской Федерации,  является обязательным для всех педагогических  работников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5.7. Педагогический совет осуществляет свою деятельность в соответствии с положением о педагогическом совете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5.8. Педагогический совет не выступает от имени Учрежд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3.6. С целью содействия руководству Учреждения и совершенствования условий для осуществления воспитательно-образовательного процесса в Учреждении создаётся совет родителей Учреждения и групповые советы родителей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6.1. Совет родителей Учреждения – коллегиальный орган самоуправления Учреждением. Групповые советы родителей избираются на групповых родительских собраниях в количестве 3 человек. Председатель группового совета родителей входит в состав совета родителей Учреждения. Из представителей  групповых советов родителей путем открытого голосования простым большинством голосов избирается председатель   совета родителей Учреждения и его секретарь.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6.2. Для координации работы в состав совета родителей Учреждения может входить заведующий Учреждение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6.3. Председатель совета родителей Учреждения может принимать участие на заседаниях педагогического совет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6.4. В компетенцию совета родителей Учреждения входит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содействие обеспечению оптимальных условий для организации воспитательно-образовательного процесса, охраны жизни и здоровья дет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детей и родителей (законных представителей), в том числе социально незащищенных категори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принятие участия в организации и проведении мероприятий, организации совместного проведения культурных и спортивных мероприятий (вечеров отдыха, праздников, утренников и т.п.)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оказание администрации Учреждения содействие в организации и проведении  общих родительских собрани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осуществление взаимодействия с педагогическим коллективом Учреждения по вопросам профилактики  и работы с семьями находящимися в социально опасном положени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привлечение родительской общественности к активному участию в жизни Учрежден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взаимодействие с другими органами самоуправления Учреждения по вопросам совершенствования управления, обеспечения организации воспитательно-образовательного процесс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иное, предусмотренное положением о совете родителе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6.5. Заседания совета родителей проводятся не реже 2 раз в год. Обязанности по организации и проведению заседаний совета родителей возлагаются на его председател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3.6.6. Решения совета родителей принимаются простым большинством голосов путем открытого голосования и носят рекомендательный характер. </w:t>
      </w:r>
      <w:r>
        <w:rPr>
          <w:spacing w:val="-1"/>
          <w:sz w:val="28"/>
          <w:szCs w:val="28"/>
        </w:rPr>
        <w:t xml:space="preserve">Обязательными являются только те решения </w:t>
      </w:r>
      <w:r>
        <w:rPr>
          <w:sz w:val="28"/>
          <w:szCs w:val="28"/>
        </w:rPr>
        <w:t>совета родителей</w:t>
      </w:r>
      <w:r>
        <w:rPr>
          <w:spacing w:val="-1"/>
          <w:sz w:val="28"/>
          <w:szCs w:val="28"/>
        </w:rPr>
        <w:t>, с целью реализации которых издается приказ по Учреждению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6.7.Срок полномочий совета родителей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 го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6.8.Совет родителей осуществляет свою деятельность в соответствии с положением о совете родителей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6.9. Совет родителей не выступает от имени Учреждения.</w:t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 </w:t>
      </w:r>
      <w:r>
        <w:rPr>
          <w:sz w:val="28"/>
          <w:szCs w:val="28"/>
          <w:lang w:eastAsia="ru-RU"/>
        </w:rPr>
        <w:t xml:space="preserve">В целях учета мнения  работников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 xml:space="preserve"> по вопросам управления Учреждения и при  принятии локальных нормативных актов, затрагивающих  права и законные интересы работников, в Учреждении действует</w:t>
      </w:r>
      <w:r>
        <w:rPr>
          <w:rStyle w:val="FontStyle21"/>
          <w:sz w:val="28"/>
          <w:szCs w:val="28"/>
        </w:rPr>
        <w:t xml:space="preserve"> первичная организация профсоюз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 Учреждения (далее Профсоюз).</w:t>
      </w:r>
    </w:p>
    <w:p>
      <w:pPr>
        <w:pStyle w:val="Normal"/>
        <w:suppressAutoHyphens w:val="true"/>
        <w:rPr/>
      </w:pPr>
      <w:r>
        <w:rPr>
          <w:rStyle w:val="FontStyle21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Профсоюз</w:t>
      </w:r>
      <w:r>
        <w:rPr>
          <w:rStyle w:val="FontStyle21"/>
          <w:sz w:val="28"/>
          <w:szCs w:val="28"/>
        </w:rPr>
        <w:t xml:space="preserve"> создается работниками Учреждения на собрании  при наличии не менее трех членов Профсоюза по согласованию с вышестоящим профсоюзным органом.</w:t>
      </w:r>
    </w:p>
    <w:p>
      <w:pPr>
        <w:pStyle w:val="Normal"/>
        <w:suppressAutoHyphens w:val="true"/>
        <w:rPr/>
      </w:pPr>
      <w:r>
        <w:rPr>
          <w:rStyle w:val="FontStyle21"/>
          <w:sz w:val="28"/>
          <w:szCs w:val="28"/>
        </w:rPr>
        <w:t xml:space="preserve">3.7.1. </w:t>
      </w:r>
      <w:r>
        <w:rPr>
          <w:bCs/>
          <w:sz w:val="28"/>
          <w:szCs w:val="28"/>
          <w:lang w:eastAsia="ru-RU"/>
        </w:rPr>
        <w:t>Профсоюз</w:t>
      </w:r>
      <w:r>
        <w:rPr>
          <w:rStyle w:val="FontStyle21"/>
          <w:sz w:val="28"/>
          <w:szCs w:val="28"/>
        </w:rPr>
        <w:t xml:space="preserve"> действует на основании Устава Профсоюза, общего положения, иных нормативных правовых актов Профсоюза, руководствуется в своей деятельности законодательством Российской Федерации.</w:t>
      </w:r>
    </w:p>
    <w:p>
      <w:pPr>
        <w:pStyle w:val="Normal"/>
        <w:suppressAutoHyphens w:val="true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7.2.</w:t>
        <w:tab/>
      </w:r>
      <w:r>
        <w:rPr>
          <w:bCs/>
          <w:sz w:val="28"/>
          <w:szCs w:val="28"/>
          <w:lang w:eastAsia="ru-RU"/>
        </w:rPr>
        <w:t>Профсоюз</w:t>
      </w:r>
      <w:r>
        <w:rPr>
          <w:rStyle w:val="FontStyle21"/>
          <w:sz w:val="28"/>
          <w:szCs w:val="28"/>
        </w:rPr>
        <w:t xml:space="preserve"> независим в своей деятельности от органов исполнительной власти, органов местного самоуправления, работодателей и их объединений (союзов, ассоциаций), политических партий и других общественных объединений, им не подотчетен и не подконтролен, взаимоотношения с ними строит на основе социального партнерства, диалога и сотрудничества.</w:t>
      </w:r>
    </w:p>
    <w:p>
      <w:pPr>
        <w:pStyle w:val="Normal"/>
        <w:suppressAutoHyphens w:val="true"/>
        <w:rPr/>
      </w:pPr>
      <w:r>
        <w:rPr>
          <w:rStyle w:val="FontStyle21"/>
          <w:sz w:val="28"/>
          <w:szCs w:val="28"/>
        </w:rPr>
        <w:t xml:space="preserve">3.7.3. </w:t>
      </w:r>
      <w:r>
        <w:rPr>
          <w:bCs/>
          <w:sz w:val="28"/>
          <w:szCs w:val="28"/>
          <w:lang w:eastAsia="ru-RU"/>
        </w:rPr>
        <w:t>Профсоюз</w:t>
      </w:r>
      <w:r>
        <w:rPr>
          <w:sz w:val="28"/>
          <w:szCs w:val="28"/>
        </w:rPr>
        <w:t xml:space="preserve"> Учреждения в соответствии с Уставом Профсоюза самостоятельно решает вопросы своей организационной структуры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3.7.4. Органами </w:t>
      </w:r>
      <w:r>
        <w:rPr>
          <w:bCs/>
          <w:sz w:val="28"/>
          <w:szCs w:val="28"/>
          <w:lang w:eastAsia="ru-RU"/>
        </w:rPr>
        <w:t>Профсоюза</w:t>
      </w:r>
      <w:r>
        <w:rPr>
          <w:sz w:val="28"/>
          <w:szCs w:val="28"/>
        </w:rPr>
        <w:t xml:space="preserve"> Учреждения являются: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обрание  – высший руководящий орган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офсоюзный комитет – выборный коллегиальный постоянно действующий руководящий орган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  <w:lang w:eastAsia="ru-RU"/>
        </w:rPr>
        <w:t>Профсоюза</w:t>
      </w:r>
      <w:r>
        <w:rPr>
          <w:sz w:val="28"/>
          <w:szCs w:val="28"/>
        </w:rPr>
        <w:t xml:space="preserve"> – выборный единоличный исполнительный орган;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комиссия – контрольно-ревизионный орган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7.5. Собрание  является высшим руководящим органом  Профсоюза Учрежд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7.6. Полномочия собрания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 положение о </w:t>
      </w:r>
      <w:r>
        <w:rPr>
          <w:bCs/>
          <w:sz w:val="28"/>
          <w:szCs w:val="28"/>
          <w:lang w:eastAsia="ru-RU"/>
        </w:rPr>
        <w:t>Профсоюзе</w:t>
      </w:r>
      <w:r>
        <w:rPr>
          <w:sz w:val="28"/>
          <w:szCs w:val="28"/>
        </w:rPr>
        <w:t xml:space="preserve"> Учреждения, вносит в него изменения и дополнения;</w:t>
      </w:r>
    </w:p>
    <w:p>
      <w:pPr>
        <w:pStyle w:val="Normal"/>
        <w:suppressAutoHyphens w:val="true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пределяет основные направления работы Профсоюза Учреждения;</w:t>
      </w:r>
    </w:p>
    <w:p>
      <w:pPr>
        <w:pStyle w:val="Normal"/>
        <w:suppressAutoHyphens w:val="true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заслушивает отчеты выборных профсоюзных органов по всем направлениям их деятельности и даёт оценку их деятельности;</w:t>
      </w:r>
    </w:p>
    <w:p>
      <w:pPr>
        <w:pStyle w:val="Normal"/>
        <w:suppressAutoHyphens w:val="true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формирует путем избрания (делегирования) профсоюзный комитет,  избирает председателя организации Профсоюза;</w:t>
      </w:r>
    </w:p>
    <w:p>
      <w:pPr>
        <w:pStyle w:val="Normal"/>
        <w:suppressAutoHyphens w:val="true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избирает контрольно-ревизионную комиссию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ринимает решение о досрочном прекращении полномочий выборных органов  Профсоюза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утверждает структуру  Профсоюза Учреждения;</w:t>
      </w:r>
    </w:p>
    <w:p>
      <w:pPr>
        <w:pStyle w:val="Normal"/>
        <w:suppressAutoHyphens w:val="true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ает другие вопросы деятельности первичной профсоюзной организации; может делегировать отдельные полномочия  профсоюзному комитету.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7.7.  Собрание  созывается профсоюзным комитетом по мере необходимости, но не реже одного раза в год.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7.8. Председатель  Профсоюза,  его заместитель, председатель контрольно-ревизионной комиссии Профсоюза являются участниками собра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7.9. О повестке дня, дате и месте проведения  собрания объявляется не менее чем за 15 дней до установленного срок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7.10. Собрание считается правомочным при участии в нем более половины членов Профсоюз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7.11. Решения собрания  принимаются в форме постановлений. Заседания протоколируются, срок хранения протоколов собраний  – до минования надобности, но не менее пяти лет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7.12. Профсоюзный комитет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Для осуществления руководства деятельностью </w:t>
      </w:r>
      <w:r>
        <w:rPr>
          <w:bCs/>
          <w:sz w:val="28"/>
          <w:szCs w:val="28"/>
          <w:lang w:eastAsia="ru-RU"/>
        </w:rPr>
        <w:t>Профсоюза</w:t>
      </w:r>
      <w:r>
        <w:rPr>
          <w:sz w:val="28"/>
          <w:szCs w:val="28"/>
        </w:rPr>
        <w:t xml:space="preserve"> в период между собраниями избирается профсоюзный комитет, являющийся выборным коллегиальным постоянно действующим руководящим органом </w:t>
      </w:r>
      <w:r>
        <w:rPr>
          <w:bCs/>
          <w:sz w:val="28"/>
          <w:szCs w:val="28"/>
          <w:lang w:eastAsia="ru-RU"/>
        </w:rPr>
        <w:t>Профсоюза</w:t>
      </w:r>
      <w:r>
        <w:rPr>
          <w:sz w:val="28"/>
          <w:szCs w:val="28"/>
        </w:rPr>
        <w:t xml:space="preserve"> Учреждения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7.13. Полномочия профсоюзного комитета:</w:t>
      </w:r>
    </w:p>
    <w:p>
      <w:pPr>
        <w:pStyle w:val="Normal"/>
        <w:suppressAutoHyphens w:val="true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ляет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Учреждением и рассмотрении трудовых споров; </w:t>
      </w:r>
    </w:p>
    <w:p>
      <w:pPr>
        <w:pStyle w:val="Normal"/>
        <w:suppressAutoHyphens w:val="true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ражает и отстаивает мнение работников в порядке, предусмотренном Трудовым кодексом РФ, законами и иными нормативными правовыми актами, коллективным договором, соглашениями, при принятии работодателем локальных нормативных актов, содержащих нормы трудового права, а также при расторжении трудового договора с работниками по инициативе работодателя и в других случаях; </w:t>
      </w:r>
    </w:p>
    <w:p>
      <w:pPr>
        <w:pStyle w:val="Normal"/>
        <w:suppressAutoHyphens w:val="true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профсоюзный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uppressAutoHyphens w:val="true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тчитывается перед членами Профсоюза, регулярно информирует их о своей деятельност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7.14. Срок полномочий  профсоюзного комитета – три года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7.15. Заседания профсоюзного комитета проводятся по мере необходимости, но не реже одного раза в два месяц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7.16. Заседание профсоюзного комитета считается правомочным при участии в нем более половины членов комитет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.7.17. Заседание профсоюзного комитета ведет председатель </w:t>
      </w:r>
      <w:r>
        <w:rPr>
          <w:bCs/>
          <w:sz w:val="28"/>
          <w:szCs w:val="28"/>
          <w:lang w:eastAsia="ru-RU"/>
        </w:rPr>
        <w:t>Профсоюза</w:t>
      </w:r>
      <w:r>
        <w:rPr>
          <w:sz w:val="28"/>
          <w:szCs w:val="28"/>
        </w:rPr>
        <w:t>, а в его отсутствие – заместитель председател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7.18. Решение профсоюзного комитета принимается большинством голосов членов профсоюзного комитета, принимающих участие в заседании, кроме случаев, предусмотренных  Уставом Профсоюза и положение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7.19. Решение профсоюзного комитета принимается в форме постановления. Заседание протоколируется, срок хранения протоколов – до минования надобности, но не менее пяти  лет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Локальные акты, регламентирующие деятельность Учреж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4.1. Деятельность Учреждения  регламентируется нормативными правовыми актами, настоящим уставом и принимаемыми в соответствии с ним иными локальными нормативными актами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4.2. Локальные нормативные акты  утверждаются приказом заведующего, за исключением случаев участия коллегиальных органов в таком утверждении, либо утверждения локальных нормативных актов  коллегиальными органами, предусмотренных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став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3. После утверждения локальный нормативный акт подлежит размещению на официальном сайте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4.4.Локальные акты  Учреждения не могут противоречить законодательству Российской Федерации и настоящему уставу.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образовательного процесса в Учрежден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5.1.Содержание образовательного процесса в Учреждении определяется образовательной  программой дошкольного образования. Образовательная программа разрабатывается и утверждается Учреждением самостоятельно.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ётом  примерной основной образовательной программы дошкольного образова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2. Форма обучения - очная, дневна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3. В Учреждении воспитанники получают дошкольное образование по основной образовательной программе дошкольного образования Учреждения,  с  2-х месяцев (при наличии условий) до прекращения образовательных отнош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4.Образовательная деятельность проводятся в соответствии с образовательной программой, годовым планом, учебным планом, годовым календарным учебным графиком, рабочими программами педагогов и расписанием, разрабатываемыми и утверждаемыми Учреждением самостоятельно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5.Учреждение самостоятельно в выборе форм, средств и методов обучения и воспитания в пределах, определённых Федеральным законом «Об образовании в Российской Федерации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6.Воспитание и обучение в Учреждение  ведется на русском языке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7.Основной структурной единицей  Учреждения является группа воспитанников дошкольного возраста (далее – группа). Количество групп в Учреждении определяется Учредителем, исходя из их предельной наполняемости, принятой в зависимости от санитарных норм и учётом выполняемой образовательной деятельности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8. В Учреждении дошкольные группы формируются с учетом одновозрастного принципа, а также могут организовываться разновозрастные (смешанные) группы детей с учетом возможности организации в них режима дня, соответствующего анатомо-физиологическим особенностям каждой возрастной группы в соответствии с современными психолого - педагогическими и меди</w:t>
        <w:softHyphen/>
        <w:t xml:space="preserve">цинскими рекомендациями и требованиями санитарных правил и нормативов.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5.9 . В Учреждении могут быть созданы группы кратковременного пребывания детей: днев</w:t>
        <w:softHyphen/>
        <w:t>ные, вечерние, ночные и выходного дня при наличии условий для их функционирования.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5.10.Комплектование групп детьми осуществляется в срок с 1 июня по 30 августа; перевод детей в другие возрастные группы производится с первого июня каждого года, в отдельных случаях сроки могут быть изменены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11.Образовательная программа дошкольного образования</w:t>
      </w:r>
      <w:r>
        <w:rPr>
          <w:rStyle w:val="Blk"/>
          <w:sz w:val="28"/>
          <w:szCs w:val="28"/>
        </w:rPr>
        <w:t xml:space="preserve">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Style w:val="Blk"/>
          <w:sz w:val="28"/>
          <w:szCs w:val="28"/>
        </w:rPr>
        <w:t>- социально-коммуникативное развити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Style w:val="Blk"/>
          <w:sz w:val="28"/>
          <w:szCs w:val="28"/>
        </w:rPr>
        <w:t>- познавательное развити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Style w:val="Blk"/>
          <w:sz w:val="28"/>
          <w:szCs w:val="28"/>
        </w:rPr>
        <w:t>- речевое развити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Style w:val="Blk"/>
          <w:sz w:val="28"/>
          <w:szCs w:val="28"/>
        </w:rPr>
        <w:t>- художественно-эстетическое развити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Style w:val="Blk"/>
          <w:sz w:val="28"/>
          <w:szCs w:val="28"/>
        </w:rPr>
        <w:t>- физическое развитие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12.</w:t>
      </w:r>
      <w:r>
        <w:rPr>
          <w:rFonts w:eastAsia="Calibri"/>
          <w:sz w:val="28"/>
          <w:szCs w:val="28"/>
        </w:rPr>
        <w:t xml:space="preserve">При реализации </w:t>
      </w:r>
      <w:r>
        <w:rPr>
          <w:sz w:val="28"/>
          <w:szCs w:val="28"/>
        </w:rPr>
        <w:t>образовательной программы дошкольного образования</w:t>
      </w:r>
      <w:r>
        <w:rPr>
          <w:rStyle w:val="Blk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жет проводиться оценка индивидуального развития детей. Такая оценка проводится педагогическими работниками Учреждения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</w:rPr>
        <w:t>5.12.1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квалифицированный специалист педагог - психолог.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</w:rPr>
        <w:t>5.12.2.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</w:rPr>
        <w:t>5.12.3.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</w:rPr>
        <w:t>5.12.4. Освоение образовательной программы дошкольного образования не сопровождается проведением промежуточной и итоговой аттестации воспитанников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5.13. </w:t>
      </w:r>
      <w:r>
        <w:rPr>
          <w:rFonts w:eastAsia="Calibri"/>
          <w:sz w:val="28"/>
          <w:szCs w:val="28"/>
        </w:rPr>
        <w:t>Содержание дошкольного образования и условия организации обучения и воспитания детей с ограниченными возможностями здоровья в Учреждении могут определяться адаптированной образовательной программой, а для инвалидов индивидуальной программой реабилитации инвалида.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rFonts w:eastAsia="Calibri"/>
          <w:sz w:val="28"/>
          <w:szCs w:val="28"/>
        </w:rPr>
        <w:t xml:space="preserve">осуществлении образовательной деятельности по адаптированным образовательным программам дошкольного образования, в Учреждении создаются специальные условия для получения дошкольного образования детьми с ограниченными возможностями здоровья. 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4. Дошкольное образование детей с ограниченными возможностями здоровья может быть организовано совместно с другими детьми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5.15. Продолжительность самостоятельной деятельности детей, непрерывной образовательной деятельности, прогулок, сна, а также допустимый объем образовательной нагрузки определяется </w:t>
      </w:r>
      <w:r>
        <w:rPr>
          <w:rFonts w:eastAsia="Calibri"/>
          <w:sz w:val="28"/>
          <w:szCs w:val="28"/>
        </w:rPr>
        <w:t>Санитарно-эпидемиологическими требованиями к устройству, содержанию и организации режима работы Учреждения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5.16. </w:t>
      </w:r>
      <w:r>
        <w:rPr>
          <w:sz w:val="28"/>
          <w:szCs w:val="28"/>
        </w:rPr>
        <w:t>Домашние задания воспитанникам Учреждения не задаютс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5.17. </w:t>
      </w:r>
      <w:r>
        <w:rPr>
          <w:rFonts w:eastAsia="Calibri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 несёт ответственность за реализацию не в полном объёме образовательной программы в соответствии с учебным плано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5.18. Прием  детей в Учреждение для освоения основных образовательных программ дошкольного образования производиться в соответствии с приказом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 и Порядком приёма в муниципальное бюджетное дошкольное образовательное учреждение - детский сад «Звёздочка» на обучение по образовательным программам дошкольного образования. Приём в образовательное учреждение  осуществляется  в течение всего календарного года при наличии свободных мест. 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рава и обязанности  участников образовательного процесса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.1.Права, обязанности и ответственность воспитанников, родителей (законных представителей), а также защита их прав осуществляется в Учреждении в соответствии с Федеральным законом №273-ФЗ «Об образовании в Российской Федерации» закрепляются в соответствующих локальных нормативных актах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.2. Правовой статус (права, обязанности и ответственность) педагогических работников Учреждения закреплен в соответствии с Федеральным законом №273- ФЗ «Об образовании в Российской Федерации», Трудовым кодексом РФ в Правилах внутреннего трудового распорядка, должностных инструкциях и в трудовых договорах с работниками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.3. Правовой статус (права, обязанности и ответственность) инженерно</w:t>
        <w:softHyphen/>
        <w:t>технического, административно-хозяйственного, учебно-вспомогательного персонала Учреждения (далее Работник) закреплены в соответствии с Федеральным законом №273-ФЗ «Об образовании в Российской Федерации», Трудовым кодексом РФ в Правилах внутреннего трудового распорядка, должностных инструкциях и в трудовых договорах с работниками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>6.3.1.  Работник Учреждения имеет право на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>-  защиту профессиональной чести и достоинства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>-  участие в управлении Учреждением в порядке, определённом уставом Учреждения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>-  рабочее место, соответствующее требованиям охраны труда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 xml:space="preserve">-  своевременную и в полном объёме выплату </w:t>
      </w:r>
      <w:hyperlink r:id="rId3">
        <w:r>
          <w:rPr>
            <w:rStyle w:val="InternetLink"/>
            <w:sz w:val="28"/>
            <w:szCs w:val="28"/>
            <w:lang w:eastAsia="ru-RU"/>
          </w:rPr>
          <w:t>заработной платы</w:t>
        </w:r>
      </w:hyperlink>
      <w:r>
        <w:rPr>
          <w:sz w:val="28"/>
          <w:szCs w:val="28"/>
          <w:lang w:eastAsia="ru-RU"/>
        </w:rPr>
        <w:t xml:space="preserve"> в соответствии со своей квалификацией, сложностью труда, количеством и качеством </w:t>
      </w:r>
      <w:hyperlink r:id="rId4">
        <w:r>
          <w:rPr>
            <w:rStyle w:val="InternetLink"/>
            <w:sz w:val="28"/>
            <w:szCs w:val="28"/>
            <w:lang w:eastAsia="ru-RU"/>
          </w:rPr>
          <w:t>выполненной работы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едставление льгот и гарантий, предусмотренных Трудовым кодексом Российской Федерации и другими законодательными актами и локальными нормативными актами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 xml:space="preserve">- отказ от выполнения работ в случае возникновения опасности для жизни и здоровья вследствие нарушений требований </w:t>
      </w:r>
      <w:hyperlink r:id="rId5">
        <w:r>
          <w:rPr>
            <w:rStyle w:val="InternetLink"/>
            <w:sz w:val="28"/>
            <w:szCs w:val="28"/>
            <w:lang w:eastAsia="ru-RU"/>
          </w:rPr>
          <w:t>охраны труда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>6.3.2. Работник Учреждения обяза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>- стремиться к достижению максимально высокого уровня всей своей профессиональной работы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>- уважать личность ребёнка, его права на выражение мнений и убеждений, поддерживать дисциплину на основе уважения их человеческого достоинства методами, исключающими физическое и психическое насилие по отношению к воспитанникам;</w:t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оходить периодические бесплатные медицинские обследования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>-  соблюдать права и свободы участников образовательного процесса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 xml:space="preserve">-  строит свои отношения с </w:t>
      </w:r>
      <w:hyperlink r:id="rId6">
        <w:r>
          <w:rPr>
            <w:rStyle w:val="InternetLink"/>
            <w:sz w:val="28"/>
            <w:szCs w:val="28"/>
            <w:lang w:eastAsia="ru-RU"/>
          </w:rPr>
          <w:t>коллегами</w:t>
        </w:r>
      </w:hyperlink>
      <w:r>
        <w:rPr>
          <w:sz w:val="28"/>
          <w:szCs w:val="28"/>
          <w:lang w:eastAsia="ru-RU"/>
        </w:rPr>
        <w:t xml:space="preserve"> на основе взаимного уважения и соблюдения их профессиональных прав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6.3.3. Ответственность Работников Учреждения</w:t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Работники Учреждения несут дисциплинарную, административную и </w:t>
      </w:r>
      <w:hyperlink r:id="rId7">
        <w:r>
          <w:rPr>
            <w:rStyle w:val="InternetLink"/>
            <w:sz w:val="28"/>
            <w:szCs w:val="28"/>
            <w:lang w:eastAsia="ru-RU"/>
          </w:rPr>
          <w:t>уголовную ответственность</w:t>
        </w:r>
      </w:hyperlink>
      <w:r>
        <w:rPr>
          <w:sz w:val="28"/>
          <w:szCs w:val="28"/>
          <w:lang w:eastAsia="ru-RU"/>
        </w:rPr>
        <w:t xml:space="preserve"> за нарушение норм трудового распорядка, профессионального поведения;</w:t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за совершение дисциплинарного проступка, т. е. неисполнение или ненадлежащее исполнение трудовых обязанностей по вине работника на него могут быть возложены следующие дисциплинарные </w:t>
      </w:r>
      <w:hyperlink r:id="rId8">
        <w:r>
          <w:rPr>
            <w:rStyle w:val="InternetLink"/>
            <w:sz w:val="28"/>
            <w:szCs w:val="28"/>
            <w:lang w:eastAsia="ru-RU"/>
          </w:rPr>
          <w:t>взыскания</w:t>
        </w:r>
      </w:hyperlink>
      <w:r>
        <w:rPr>
          <w:sz w:val="28"/>
          <w:szCs w:val="28"/>
          <w:lang w:eastAsia="ru-RU"/>
        </w:rPr>
        <w:t>: замечание; выговор; увольнение по соответствующим основаниям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 xml:space="preserve">-  основания для прекращения </w:t>
      </w:r>
      <w:hyperlink r:id="rId9">
        <w:r>
          <w:rPr>
            <w:rStyle w:val="InternetLink"/>
            <w:sz w:val="28"/>
            <w:szCs w:val="28"/>
            <w:lang w:eastAsia="ru-RU"/>
          </w:rPr>
          <w:t>трудового договора</w:t>
        </w:r>
      </w:hyperlink>
      <w:r>
        <w:rPr>
          <w:sz w:val="28"/>
          <w:szCs w:val="28"/>
          <w:lang w:eastAsia="ru-RU"/>
        </w:rPr>
        <w:t xml:space="preserve"> (увольнения) предусмотрены трудовым законодательством Российской Федерации; помимо этого основаниями для увольнения работника по инициативе администрации являются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>-  повторное в течение одного года грубое нарушение устава Учреждения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ru-RU"/>
        </w:rPr>
        <w:t>-  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появление на работе в состоянии алкогольного, наркотического или токсического опьянения.</w:t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Структура финансовой и хозяйственной деятельности Учрежд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1. Учреждение самостоятельно в соответствии с законодательством РФ и  настоящим Уставом осуществляет финансово-хозяйственную деятельность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2.</w:t>
        <w:tab/>
        <w:t>Имущество Учреждения образуется из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мущества, закреплённого за Учреждением на праве оперативного управлен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мущества, приобретённого Учреждением на доходы, полученные Учреждением от самостоятельной, приносящей доходы деятельности, а также полученные в ином порядке, не противоречащем действующему законодательству (дарение, пожертвование)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мущества, приобретённого Учреждением за счёт средств субсид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ладеет и пользуется закреплённым имуществом в соответствии с его целевым назначением, настоящим уставом, действующим законодательство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3. За Учреждением, с целью обеспечения образовательной деятельности в соответствии с настоящим уставом, Учредитель закрепляет объекты права собственности  (здания, сооружения)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муниципальной собственности (договор  о закреплении муниципального имущества на праве оперативного управления)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4.Собственником имущества Учреждения является  Аркадакский муниципальный район Саратовской област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5.Имущество закрепляется за Учреждением на праве оперативного управления в соответствии с Гражданским кодексом Российской Федерации.</w:t>
      </w:r>
    </w:p>
    <w:p>
      <w:pPr>
        <w:pStyle w:val="Normal"/>
        <w:suppressAutoHyphens w:val="true"/>
        <w:rPr/>
      </w:pPr>
      <w:r>
        <w:rPr>
          <w:spacing w:val="-1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6.Учреждение без согласия собственника имуществ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7.Учреждение несет ответственность перед собственником имущества за сохранность и эффективное использование закрепленной за ним собственност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8.Финансовое обеспечение образовательной деятельности Учреждения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9.Учреждение самостоятельно осуществляет финансово-хозяйственную деятельность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10.Финансовое обеспечение государственных гарантий на получение  дошкольного образования в пределах федеральных государственных  образовательных стандартов  осуществляется посредством выделения субсидий из бюджета Аркадакского  муниципального района Саратовской област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11.Муниципальное задание для Учреждения в соответствии с предусмотренными его Уставом основными видами деятельности формирует и утверждает Учредитель.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Учреждение обязано в соответствии с настоящим Уставом основными видами деятельности исполнить сформированное и утверждённое Учредителем муниципальное задание. Учреждение не вправе отказаться от его выполнения.  Сверх муниципального задания Учреждение вправе выполнять работы, оказывать услуги, относящиеся к его основной деятельност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13. Предоставление Учреждению субсидий осуществляется на основании соглашения о порядке и условиях предоставления субсидий на возмещение нормативных затрат на оказание муниципальных услуг, подлежащего заключению между Финансовым управлением администрации Аркадакского  муниципального района и Учреждение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14. Расчет размера субсидий производится на основании нормативных затрат на оказание услуг (выполнение работ) в соответствии с муниципальным заданием и нормативных затрат на содержание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15.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 с согласия Учредител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16. Из бюджета Аркадакского  муниципального района Саратовской области, а также из иного бюджета бюджетной системы Российской Федерации по согласованию с Учредителем Учреждению могут предоставляться субсидии и на иные цел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17.Учреждение самостоятельно определяет порядок использования доведенных до него бюджетных субсидий в соответствии с их общим целевым назначением и планом финансово-хозяйственной деятельности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18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дополнительных платных услуг, в том числе и  образовательных (либо иных платных услуг предусмотренных Уставом Учреждения)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uppressAutoHyphens w:val="true"/>
        <w:rPr/>
      </w:pPr>
      <w:r>
        <w:rPr>
          <w:spacing w:val="-1"/>
          <w:sz w:val="28"/>
          <w:szCs w:val="28"/>
        </w:rPr>
        <w:t>Привлечение Учреждением дополнительных средств не влечет за собой снижения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19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20.Учреждение вправе вести приносящую доход деятельность – далее, оказывать дополнительные платные услуги, в том числе и образовательные, постольку, это служит достижению целей, ради которых оно создано и соответствующую этим целям, при условии, что такая деятельность указана в настоящем Уставе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7.21.Учреждение осуществляет операции с поступающими ему в соответствии с законодательством Российской Федерации средствами через лицевые счета по каждому виду субсидий, открываемые в Финансовом управлении администрации Аркадакского муниципального района в порядке им определенном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22.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23. Не использованные в текущем финансовом году остатки средств, предоставленных Учреждению в виде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используются Учреждением в очередном финансовом году на те же цели.</w:t>
      </w:r>
    </w:p>
    <w:p>
      <w:pPr>
        <w:pStyle w:val="Normal"/>
        <w:suppressAutoHyphens w:val="true"/>
        <w:rPr/>
      </w:pPr>
      <w:r>
        <w:rPr>
          <w:spacing w:val="-1"/>
          <w:sz w:val="28"/>
          <w:szCs w:val="28"/>
        </w:rPr>
        <w:t>7.24. Не использованные в текущем финансовом году остатки средств, предоставленных Учреждению в виде субсидий на иные цели, а также бюджетные инвестиции подлежат перечислению Учреждением в соответствующий бюджет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-1"/>
          <w:sz w:val="28"/>
          <w:szCs w:val="28"/>
        </w:rPr>
        <w:t>7.25. Остатки средств, перечисленные Учреждением в соответствующий бюджет, могут быть возвращены Учреждению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организация, изменение типа и ликвидация Учреж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1. Учреждение может быть реорганизовано в иную некоммерческую образовательную организацию или ликвидировано в соответствии с законодательством Российской Федерации в установленном администрацией Аркадакского муниципального района Саратовской области порядке с соблюдением прав ребенка, либо (при ликвидации) по решению суда,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2. Реорганизация Учреждения не может являться основанием для расторжения трудовых договоров с работниками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3. Учреждение считается реорганизованным (за исключением случаев реорганизации в форме присоединения) с момента регистрации вновь возникших юридических лиц.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4. При реорганизации Учреждения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Учреждение вправе осуществлять образовательную деятельность на основании выданной ему лицензии до окончания срока ее действ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осуществления образовательной деятельности Учреждением, возникшим в результате реорганизации лицензиата в форме разделения или выделения,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5. Изменение типа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8.6. Решение о ликвидации Учреждения принимается Администрацией Аркадакского муниципального района Саратовской области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еред принятием решения о ликвидации Учреждения, уполномоченным органом местного самоуправления (Управлением образования администрации МО Аркадакского муниципального района) должна быть проведена предварительная экспертная оценка последствий принятия этого решения. Экспертная оценка оформляется в виде акта экспертной оценк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7. Ликвидация Учреждения считается завершенной, а Учреждение 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екратившим существование после внесения об этом записи в Единый государственный реестр юридических лиц в установленном действующим законодательством порядке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8. При ликвидации Учреждения,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, о прекращении его деятельности в результате реорганизац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9. При ликвидации или реорганизации Учреждения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10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имущества Аркадакскому муниципальному району Саратовской обла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и иные объекты собственности Учреждения за вычетом платежей по покрытию своих обязательств направляются на цели развития образования в соответствии с уставом </w:t>
      </w:r>
      <w:r>
        <w:rPr>
          <w:spacing w:val="-3"/>
          <w:sz w:val="28"/>
          <w:szCs w:val="28"/>
        </w:rPr>
        <w:t>Учрежд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11.В случае прекращения деятельности Учреждения, а также в случае аннулирования соответствующей лицензии на право ведения образовательной деятельности, Учредитель обеспечивает перевод воспитанников Учреждения с согласия родителей (законных представителей) в другие дошкольные образовательные учреждения, реализующие основные дошкольные образовательные программы  развивающей направленно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внесения изменений и дополнений в устав Учреж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9.1. Изменения и (или) дополнения в настоящий устав (устав в новой редакции) разрабатываются и принимаются коллективом Учреждения, и утверждаются постановлением главы администрации муниципального образования Аркадакского муниципального района Саратовской области в порядке им установленном и подлежат обязательной государственной регистрации в порядке, установленном законодательством Российской Федерац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9.2. Изменения и дополнения в устав (устав в новой редакции) Учреждения вступают в силу с момента их государственной регистрац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9.3. В связи с регистрацией настоящего устава утрачивает силу редакция устава Муниципального бюджетного дошкольного образовательного учреждения - детский сад «Звёздочка» г. Аркадака  Саратовской области, зарегистрированная Межрайонной ИФНС России № 1 по Саратовской области от 26.03.2012 г за ГРН 2126440005305.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vanish/>
          <w:sz w:val="20"/>
          <w:szCs w:val="20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56221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560" w:right="850" w:gutter="0" w:header="0" w:top="1134" w:footer="520" w:bottom="12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709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DejaVu Sans;MS Minch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2"/>
      <w:szCs w:val="22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i/>
      <w:iCs/>
      <w:spacing w:val="-20"/>
      <w:sz w:val="19"/>
      <w:szCs w:val="19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3">
    <w:name w:val="Заголовок №3_"/>
    <w:qFormat/>
    <w:rPr>
      <w:b/>
      <w:bCs/>
      <w:spacing w:val="2"/>
      <w:shd w:fill="FFFFFF" w:val="clear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0" w:right="-24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ind w:left="24" w:right="0" w:firstLine="744"/>
      <w:jc w:val="both"/>
    </w:pPr>
    <w:rPr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jc w:val="both"/>
    </w:pPr>
    <w:rPr>
      <w:rFonts w:ascii="Arial CYR" w:hAnsi="Arial CYR" w:cs="Arial CYR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360"/>
      <w:ind w:firstLine="1077"/>
      <w:jc w:val="both"/>
    </w:pPr>
    <w:rPr>
      <w:rFonts w:ascii="Calibri" w:hAnsi="Calibri" w:eastAsia="DejaVu Sans;MS Mincho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360"/>
      <w:ind w:firstLine="1077"/>
      <w:jc w:val="both"/>
    </w:pPr>
    <w:rPr>
      <w:rFonts w:ascii="Calibri" w:hAnsi="Calibri" w:eastAsia="DejaVu Sans;MS Mincho" w:cs="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360"/>
      <w:ind w:firstLine="1077"/>
      <w:jc w:val="both"/>
    </w:pPr>
    <w:rPr>
      <w:rFonts w:ascii="Calibri" w:hAnsi="Calibri" w:eastAsia="DejaVu Sans;MS Mincho" w:cs="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ind w:firstLine="1077"/>
      <w:jc w:val="both"/>
    </w:pPr>
    <w:rPr>
      <w:rFonts w:ascii="Calibri" w:hAnsi="Calibri" w:eastAsia="DejaVu Sans;MS Mincho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7"/>
      <w:jc w:val="both"/>
    </w:pPr>
    <w:rPr>
      <w:spacing w:val="-1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02" w:before="240" w:after="0"/>
      <w:outlineLvl w:val="2"/>
    </w:pPr>
    <w:rPr>
      <w:b/>
      <w:bCs/>
      <w:spacing w:val="2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arabotnaya_plata/" TargetMode="External"/><Relationship Id="rId4" Type="http://schemas.openxmlformats.org/officeDocument/2006/relationships/hyperlink" Target="http://pandia.ru/text/category/vipolnenie_rabot/" TargetMode="External"/><Relationship Id="rId5" Type="http://schemas.openxmlformats.org/officeDocument/2006/relationships/hyperlink" Target="http://pandia.ru/text/category/ohrana_truda/" TargetMode="External"/><Relationship Id="rId6" Type="http://schemas.openxmlformats.org/officeDocument/2006/relationships/hyperlink" Target="http://pandia.ru/text/category/koll/" TargetMode="External"/><Relationship Id="rId7" Type="http://schemas.openxmlformats.org/officeDocument/2006/relationships/hyperlink" Target="http://pandia.ru/text/category/ugolovnaya_otvetstvennostmz/" TargetMode="External"/><Relationship Id="rId8" Type="http://schemas.openxmlformats.org/officeDocument/2006/relationships/hyperlink" Target="http://pandia.ru/text/category/vziskanie/" TargetMode="External"/><Relationship Id="rId9" Type="http://schemas.openxmlformats.org/officeDocument/2006/relationships/hyperlink" Target="http://pandia.ru/text/category/trudovie_dogovora/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05-04T12:02:00Z</cp:lastPrinted>
  <dcterms:modified xsi:type="dcterms:W3CDTF">2017-08-04T07:30:00Z</dcterms:modified>
  <cp:revision>2</cp:revision>
  <dc:subject>Birthday</dc:subject>
  <dc:title>Are You suprised ?</dc:title>
</cp:coreProperties>
</file>